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 from RWDir 2.x to RWDi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is supplied (RWDUPD3.EXE) that will perform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effect the upgrade from RWDir 2.x to RWDi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GRADE.EXE PROCEDURE WILL RETAIN ALL OF YOU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FIGURATION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afety's sake; BACKUP your \RWDIR directory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ne tradition of "RW" utilities, you'll find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mpletely safe and Totally Automated! We did the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ckup your \RWDIR directory. (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zip (or copy) the contents of RWDIR30.ZIP into your \R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You WANT to overwrite existing file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included in this ar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RWDUPD3 and press ENTER. Allow the program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that it is designed to! Each and every ste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nd you are always given an oppertunity to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In order for the upgrade to work properly, you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perform EVER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ats it! Run your HEADS.BAT TWICE. The first time thr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Menu's and Headers like always, but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process-dates to your .CFG files. The second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(and forever more) it will run MUCH FASTER; avoi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ary reprocessing  of unchange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new features in RWDir 3.0!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ware Shareware PCBoard; -=RWBBS=-  SUPPOR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:  (708) 395-1253 (HST/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s:        (708) 395-1355 (V.32 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SUPPORT:     (708) 395-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|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/MC registrations accepted Online, or use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[end of doc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